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August 9, 2011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Parade Plan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Repo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vie/Concert Feedback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20:00Z</dcterms:created>
  <dc:creator>Bruce DiBisceglie</dc:creator>
  <dc:description/>
  <dc:language>en-US</dc:language>
  <cp:lastModifiedBy>DiBisceglie</cp:lastModifiedBy>
  <cp:lastPrinted>2007-08-26T10:11:00Z</cp:lastPrinted>
  <dcterms:modified xsi:type="dcterms:W3CDTF">2011-07-13T20:2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